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-16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pis ze zasedání SRPŠ, dne 8. Dubna 2015 v 18:00 hod.</w:t>
      </w:r>
    </w:p>
    <w:p>
      <w:pPr>
        <w:pStyle w:val="Normlnweb"/>
        <w:spacing w:before="0" w:after="0"/>
        <w:ind w:left="-1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 a přivít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a třídního důvěrníka v 6.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ámení s činností SRPŠ od listopadu 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asování o navýšení příspěvku na akci „Soví den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vení termínu pro zaplacení členských příspěvků za 2. Pololetí školního roku 2014/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kuz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  Předseda přivítal členy správní rady, novou členku SRPŠ, p. ředitele  ZŠ p. Lacinu a omluvil paní účet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   Předseda informoval o změně třídního důvěrníka v 6.A. Novým třídním důvěrníkem je Štěpánka Kubišová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   Předseda informoval o výsledku žádostí podaných v loňském roc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družení získalo dotaci z Nadace Vodafone ve výši 15.455 Kč na organizaci „Sovího dne“ pro žáky 2. stupně ZŠ Kleca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ost o dotaci od města Klecany nebyla schválená, resp. ani předložena ke schválení. Jako důvod město uvedlo, že je zřizovatelem školy a podílí se na jejím financová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lední aktivitou je aktualizace webových stránek – nedošlo k aktualizaci členů SRPŠ a ke zveřejnění posledního zápisu ze zasedání správní rady. Předseda společně s místopředsedkyní aktualizují webové stránky, nejpozději do konce dub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    Předseda přednesl návrh na odhlasování spoluúčasti SRPŠ na navýšení příspěvku na organizaci „Sovího dne“ a to o 5.200 Kč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Hlasování: Pro: 10 z 10ti přítomných členů, zdržel: 0, proti: 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byl přijat. SRPŠ doplatí 5.200 Kč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   Termín pro zaplacení členských příspěvků za 2. pololetí školního roku 2014/2015 se stanovil na 15.5.2015. Tímto žádáme třídní důvěrníky, aby informovali rodiče na třídních schůzká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  Diskuz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rpání finančních příspěvků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ředitel informoval o stavu čerpání finančních příspěvků ze SRPŠ. Nedošlo ještě k vyčerpání celé částky stanovené na dovybavení kabinetů. SRPŠ požádalo pana ředitele o poskytnutí přehledu, aby mohlo na třídních schůzkách informovat rodiče. Dále pan ředitel informoval, že nedošlo pořízení kamer, ani videotelefonů (Ochrana osobních údajů, vyšší rozpočet než původně plánováno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PŠ požádalo pana ředitele o písemné vyjádření do pondělí, 14.dubna 2015, aby třídní důvěrníci mohli informovat rodiče na třídních schůzkách, které se budou konat příští týden ve středu 16. dubna 201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ředitel znovu osloví firmu, která prováděla instalaci zabezpečovacího zařízení a získá nabídku na instalaci videotelefonů do jednotlivých tříd druži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Školní stravování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řad rodičů zaznívají opět stížnosti na nedodržování hygienických zásad při vydávání jídel – absence hygienických rukavic, atd. Pak ředitel prověří situaci a požádá vedoucí jídelny o dodržování a častější kontro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pacita škol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ředitel informoval, že dojde k navýšení kapacity školy a v příštím školním roce se budou otevírat opět tři první třídy. Kapacita školní jídelny toto navýšení umožňuje. Kapacita družiny je 168 míst. Budou upřednostňovány nejmladší děti, tedy žáci 1. a 2. tříd.  Zbývající kapacita družiny bude doplněna žáky 3. tříd podle daných kritérií (zatím nejsou stanovena)-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onec v 19.15 hod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la: Lenka Čápová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58:00Z</dcterms:created>
  <dc:creator>LYNX</dc:creator>
  <dc:description/>
  <cp:keywords/>
  <dc:language>en-US</dc:language>
  <cp:lastModifiedBy>LYNX</cp:lastModifiedBy>
  <dcterms:modified xsi:type="dcterms:W3CDTF">2015-04-13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nkcapo" position="BottomLeft" marginX="0" marginY="0" classifiedOn="2014-11-12T20:53:49.7056213+01</vt:lpwstr>
  </property>
  <property fmtid="{D5CDD505-2E9C-101B-9397-08002B2CF9AE}" pid="4" name="Cleverlance.DocumentMarking.ClassificationMark.P01">
    <vt:lpwstr>:00" showPrintedBy="true" showPrintDate="true" language="en" ApplicationVersion="Microsoft Word, 14.0" addinVersion="4.3.1.11023" template="Default"&gt;&lt;recipients /&gt;&lt;documentOwners /&gt;&lt;/ClassificationMark&gt;</vt:lpwstr>
  </property>
</Properties>
</file>